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全国中药特色技术传承人才培训项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培养对象通讯录信息采集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4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人照片（电子版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    名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作单位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从事专业及方向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通讯地址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邮    编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手    机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电子邮箱：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left="565" w:hanging="56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息采集表由培养对象填写，报送省级中医药管理部门汇总，统一归档留存，作为今后跟踪管理材料，并同时报送我局人教司师承继教处。</w:t>
      </w:r>
    </w:p>
    <w:p>
      <w:pPr>
        <w:pStyle w:val="Normal"/>
        <w:spacing w:lineRule="exact" w:line="400"/>
        <w:ind w:left="567" w:hanging="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个人照片应为近期彩色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寸免冠正面照片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M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，浅色背景，头部高度占照片一半左右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此表仅需报送附带照片的电子版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cjjc@satcm.gov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3:00Z</dcterms:created>
  <dc:creator>任媛</dc:creator>
  <dc:description/>
  <dc:language>en-US</dc:language>
  <cp:lastModifiedBy>任媛</cp:lastModifiedBy>
  <dcterms:modified xsi:type="dcterms:W3CDTF">2015-08-04T08:33:00Z</dcterms:modified>
  <cp:revision>1</cp:revision>
  <dc:subject/>
  <dc:title/>
</cp:coreProperties>
</file>