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第三批虚假中医医疗机构网站名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104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795"/>
        <w:gridCol w:w="105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糖尿病医学研究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  <w:bookmarkStart w:id="0" w:name="OLE_LINK1"/>
            <w:r>
              <w:rPr>
                <w:rFonts w:cs="宋体;SimSun" w:ascii="宋体;SimSun" w:hAnsi="宋体;SimSun"/>
                <w:sz w:val="24"/>
              </w:rPr>
              <w:t>www.tnbjk999.net</w:t>
            </w:r>
            <w:bookmarkEnd w:id="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天医学研究院骨病研究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gugu120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科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qlx6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北大脑病基因研究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bkf99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糖尿病生物医药研究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ykw999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高血压病理研究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wyk88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医药研究总院颈椎腰椎病专研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yzbkf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皮肤病病理研究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k555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骨病生物医药研究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xgjh99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研究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pifubing999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和医科大学精神疾病科研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hsmn120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航天中医院附属风湿免疫专研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010good.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医科大学燕京医学院牛皮癣专研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20107289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瑞国际白癜风研究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2010bdfw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国防现代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gfnpx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国防现代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gfnpx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中医老年呼吸病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lnhxb.com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医学研究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sdyxyjy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联专家医学研究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dfnbw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漯河宏运医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wuguifen.com/index_cn.as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1:00Z</dcterms:created>
  <dc:creator>MC SYSTEM</dc:creator>
  <dc:description/>
  <cp:keywords/>
  <dc:language>en-US</dc:language>
  <cp:lastModifiedBy>MC SYSTEM</cp:lastModifiedBy>
  <dcterms:modified xsi:type="dcterms:W3CDTF">2010-11-03T07:41:00Z</dcterms:modified>
  <cp:revision>1</cp:revision>
  <dc:subject/>
  <dc:title>2010年第三批虚假中医医疗机构网站名单</dc:title>
</cp:coreProperties>
</file>