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spacing w:lineRule="exact" w:line="500" w:before="156" w:after="156"/>
        <w:ind w:hanging="0"/>
        <w:jc w:val="center"/>
        <w:rPr>
          <w:rFonts w:ascii="方正小标宋简体;Arial Unicode MS" w:hAnsi="方正小标宋简体;Arial Unicode MS" w:eastAsia="方正小标宋简体;Arial Unicode MS" w:cs="楷体"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36"/>
          <w:szCs w:val="36"/>
        </w:rPr>
        <w:t>时行感冒中医治疗方案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一、风热犯卫证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临床表现：发病初期，发热或未发热，咽红不适，轻咳少痰，无汗，舌质红，苔薄或薄腻，脉浮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治法：疏风清热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推荐方药：银花、连翘、桑叶、菊花、桔梗、牛蒡子、竹叶、芦根、薄荷（后下）、生甘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中成药：疏风清热类中成药如疏风解毒胶囊、银翘解毒类、桑菊感冒类、双黄连类口服制剂，藿香正气类、葛根芩连类制剂等。儿童可选儿童抗感颗粒、小儿豉翘清热颗粒、银翘解毒颗粒、小儿感冒颗粒、小儿退热颗粒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二、热毒袭肺证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临床表现：高热，咳嗽，痰粘咯痰不爽，口渴喜饮，咽痛，目赤，舌质红，苔黄或腻，脉滑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治法：清肺解毒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推荐方药：炙麻黄、杏仁、生石膏（先煎）、知母、浙贝母、桔梗、黄芩、柴胡、生甘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ascii="仿宋_GB2312;仿宋" w:hAnsi="仿宋_GB2312;仿宋" w:cs="仿宋"/>
          <w:bCs/>
          <w:color w:val="000000"/>
          <w:szCs w:val="30"/>
        </w:rPr>
        <w:t>中成药：清肺解毒类如连花清瘟胶囊、银黄类制剂、莲花清热类制剂等。儿童可选小儿肺热咳喘颗粒（口服液）、小儿咳喘灵颗粒（口服液）、羚羊角粉等冲服。</w:t>
      </w:r>
    </w:p>
    <w:p>
      <w:pPr>
        <w:pStyle w:val="Normal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cs="仿宋" w:ascii="仿宋_GB2312;仿宋" w:hAnsi="仿宋_GB2312;仿宋"/>
          <w:bCs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5:00Z</dcterms:created>
  <dc:creator>任媛</dc:creator>
  <dc:description/>
  <dc:language>en-US</dc:language>
  <cp:lastModifiedBy>任媛</cp:lastModifiedBy>
  <dcterms:modified xsi:type="dcterms:W3CDTF">2014-02-18T06:56:00Z</dcterms:modified>
  <cp:revision>1</cp:revision>
  <dc:subject/>
  <dc:title/>
</cp:coreProperties>
</file>