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中医药行业会计领军后备人才培养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4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任职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类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中医药管理局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申请人为推荐地方中医药管理局后备干部的，请在封面“备注”处标注“推荐”二字，并加盖推荐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53"/>
        <w:gridCol w:w="184"/>
        <w:gridCol w:w="446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4"/>
        <w:gridCol w:w="248"/>
        <w:gridCol w:w="114"/>
      </w:tblGrid>
      <w:tr>
        <w:trPr>
          <w:trHeight w:val="613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8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简历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   （盖章）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中医药管理部门初审意见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  （盖章）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  （盖章）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9:00Z</dcterms:created>
  <dc:creator>dell</dc:creator>
  <dc:description/>
  <cp:keywords/>
  <dc:language>en-US</dc:language>
  <cp:lastModifiedBy>qhs</cp:lastModifiedBy>
  <cp:lastPrinted>2013-11-12T09:41:00Z</cp:lastPrinted>
  <dcterms:modified xsi:type="dcterms:W3CDTF">2014-12-26T09:47:00Z</dcterms:modified>
  <cp:revision>18</cp:revision>
  <dc:subject/>
  <dc:title/>
</cp:coreProperties>
</file>