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中药特色技术传承人才培训项目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培养对象选拔考试工作方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试形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闭卷考试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分为笔试、实践考试两部分，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试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日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笔    试   上午</w:t>
      </w:r>
      <w:r>
        <w:rPr>
          <w:rFonts w:eastAsia="仿宋_GB2312" w:ascii="仿宋_GB2312" w:hAnsi="仿宋_GB2312"/>
          <w:sz w:val="32"/>
          <w:szCs w:val="32"/>
        </w:rPr>
        <w:t>9:30-11:30</w:t>
      </w:r>
      <w:r>
        <w:rPr>
          <w:rFonts w:ascii="仿宋_GB2312" w:hAnsi="仿宋_GB2312" w:eastAsia="仿宋_GB2312"/>
          <w:sz w:val="32"/>
          <w:szCs w:val="32"/>
        </w:rPr>
        <w:t>，考试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践考试   下午</w:t>
      </w:r>
      <w:r>
        <w:rPr>
          <w:rFonts w:eastAsia="仿宋_GB2312" w:ascii="仿宋_GB2312" w:hAnsi="仿宋_GB2312"/>
          <w:sz w:val="32"/>
          <w:szCs w:val="32"/>
        </w:rPr>
        <w:t>14:30-15:15</w:t>
      </w:r>
      <w:r>
        <w:rPr>
          <w:rFonts w:ascii="仿宋_GB2312" w:hAnsi="仿宋_GB2312" w:eastAsia="仿宋_GB2312"/>
          <w:sz w:val="32"/>
          <w:szCs w:val="32"/>
        </w:rPr>
        <w:t>，考试时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试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笔试内容包含中药资源保护利用、中药炮制、鉴定、传统制药工艺、调剂、制剂及中药药事管理等专业知识。</w:t>
      </w:r>
      <w:r>
        <w:rPr>
          <w:rFonts w:ascii="仿宋_GB2312" w:hAnsi="仿宋_GB2312" w:eastAsia="仿宋_GB2312"/>
          <w:sz w:val="32"/>
          <w:szCs w:val="32"/>
        </w:rPr>
        <w:t>题型为单选题、多选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实践考试内容为易混淆常用中药饮片辨识。考生当场辨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易混淆中药饮片，写出饮片名称及鉴别要点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试地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省级中医药管理部门根据本省（区、市）报名参考人数等实际情况确定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试组织形式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国家中医药管理局人事教育司统一组织笔试命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省级中医药管理部门负责实践考试命题及本省区内的考试前准备、考务、阅卷等具体考试事务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事项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省级中医药管理部门和有关单位按照有关要求，开展培养对象候选人申报遴选工作，培养对象候选人与录取名额的比例原则上要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拔考试工作严格遵守保密原则。试卷印刷、保管、考务工作等必须严格按照保密要求进行，杜绝泄题、舞弊等不良行为发生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保密联络员负责与国家中医药管理局人事教育司的联系，按照统一的指令和时间安排，完成试题和标准答案的收发，全过程地做好考试的相关保密工作。考试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内保持电话通讯全天候畅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alibr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阅卷工作要求在考试结束之后的第二天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完成。并将参加考试人员名单及考试分数，按照从高分到低分进行排序，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药特色技术传承人才培训项目培养对象选拔考试分数登记表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传真至国家中医药管理局人事教育司，电子版发送至</w:t>
      </w:r>
      <w:r>
        <w:rPr>
          <w:rFonts w:eastAsia="仿宋_GB2312" w:ascii="仿宋_GB2312" w:hAnsi="仿宋_GB2312"/>
          <w:sz w:val="32"/>
          <w:szCs w:val="32"/>
        </w:rPr>
        <w:t>scjjc@satcm.gov.cn</w:t>
      </w:r>
      <w:r>
        <w:rPr>
          <w:rFonts w:ascii="仿宋_GB2312" w:hAnsi="仿宋_GB2312" w:eastAsia="仿宋_GB2312"/>
          <w:sz w:val="32"/>
          <w:szCs w:val="32"/>
        </w:rPr>
        <w:t>，同时将全部考生试卷密封后寄送国家中医药管理局人事教育司。</w:t>
      </w:r>
    </w:p>
    <w:p>
      <w:pPr>
        <w:pStyle w:val="Normal"/>
        <w:rPr>
          <w:rFonts w:ascii="仿宋_GB2312" w:hAnsi="仿宋_GB2312" w:eastAsia="仿宋_GB2312" w:cs="Calibri"/>
          <w:bCs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9:00Z</dcterms:created>
  <dc:creator>任媛</dc:creator>
  <dc:description/>
  <dc:language>en-US</dc:language>
  <cp:lastModifiedBy>任媛</cp:lastModifiedBy>
  <dcterms:modified xsi:type="dcterms:W3CDTF">2015-08-04T08:30:00Z</dcterms:modified>
  <cp:revision>1</cp:revision>
  <dc:subject/>
  <dc:title/>
</cp:coreProperties>
</file>