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全国中药特色技术传承人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培训项目名额分配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49"/>
        <w:gridCol w:w="2239"/>
        <w:gridCol w:w="2226"/>
      </w:tblGrid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省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名额分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省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名额分配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辽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龙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中国中医科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北京中医药大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0</w:t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北京、天津、辽宁、上海、江苏、浙江、福建、山东、广东、中国中医科学院、北京中医药大学培训经费需自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0:00Z</dcterms:created>
  <dc:creator>任媛</dc:creator>
  <dc:description/>
  <dc:language>en-US</dc:language>
  <cp:lastModifiedBy>任媛</cp:lastModifiedBy>
  <dcterms:modified xsi:type="dcterms:W3CDTF">2015-08-04T08:30:00Z</dcterms:modified>
  <cp:revision>1</cp:revision>
  <dc:subject/>
  <dc:title/>
</cp:coreProperties>
</file>