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全国中药特色技术传承人才培训项目培养对象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选拔考试保密协议</w:t>
      </w:r>
    </w:p>
    <w:p>
      <w:pPr>
        <w:pStyle w:val="Normal"/>
        <w:spacing w:lineRule="exact" w:line="480"/>
        <w:rPr>
          <w:rFonts w:ascii="宋体;SimSun" w:hAnsi="宋体;SimSun" w:eastAsia="方正小标宋简体" w:cs="宋体;SimSun"/>
          <w:sz w:val="36"/>
          <w:szCs w:val="36"/>
        </w:rPr>
      </w:pPr>
      <w:r>
        <w:rPr>
          <w:rFonts w:eastAsia="方正小标宋简体" w:cs="宋体;SimSun" w:ascii="宋体;SimSun" w:hAnsi="宋体;SimSun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甲方（单    位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乙方（工作人员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手 机 号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子邮箱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做好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全国中药特色技术传承人才培养对象选拔考试工作，甲方指定乙方为本次考试专责保密联络员；指导并监督乙方做好本次考试的相关保密工作；负责考场的考风考纪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乙方作为本次考试的专责保密联络员，负责保持与国家中医药管理局人事教育司的沟通联系，按照国家中医药管理局人事教育司的统一指令和要求做好考题、标准答案等收发工作；考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周内，保持电话通讯全天候畅通；</w:t>
      </w:r>
      <w:r>
        <w:rPr>
          <w:rFonts w:ascii="仿宋_GB2312" w:hAnsi="仿宋_GB2312" w:eastAsia="仿宋_GB2312"/>
          <w:sz w:val="32"/>
          <w:szCs w:val="32"/>
        </w:rPr>
        <w:t>全过程地做好考试的相关保密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（盖章）：                 乙方（签名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 xml:space="preserve">年  月  日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31:00Z</dcterms:created>
  <dc:creator>任媛</dc:creator>
  <dc:description/>
  <dc:language>en-US</dc:language>
  <cp:lastModifiedBy>任媛</cp:lastModifiedBy>
  <dcterms:modified xsi:type="dcterms:W3CDTF">2015-08-04T08:31:00Z</dcterms:modified>
  <cp:revision>1</cp:revision>
  <dc:subject/>
  <dc:title/>
</cp:coreProperties>
</file>