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级中医药继续教育项目执行情况抽查评价表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中医药管理部门（盖章）         抽查日期：   年   月   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3"/>
        <w:gridCol w:w="2126"/>
        <w:gridCol w:w="2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班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教学时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放学分证书数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场参加培训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满意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主办、承办单位与项目申报表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>
          <w:trHeight w:val="44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负责人与项目申报表是否一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>
          <w:trHeight w:val="48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主要授课内容与项目申报表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授课教师是否具有高级职称和较丰富的教学经验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5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实际教学时数与所授学分是否一致（每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学时授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学分）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>
          <w:trHeight w:val="551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发放学分证书数量与现场参加培训人数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教学材料是否规范、具有较高学术水平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培训学员的到课率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培训班是否设置相应的考试（考核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>
          <w:trHeight w:val="554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收费是否合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否□</w:t>
            </w:r>
          </w:p>
        </w:tc>
      </w:tr>
      <w:tr>
        <w:trPr>
          <w:trHeight w:val="719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意见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□      不合格□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797" w:leader="none"/>
        </w:tabs>
        <w:spacing w:lineRule="exact" w:line="400"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注：</w:t>
      </w: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请根据实际情况，在□内打√；</w:t>
      </w: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标注“★”的内容为关键项；</w:t>
      </w: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当抽查结果中出现两项“否”或者一个关键项为“否”，或学员满意率低于</w:t>
      </w:r>
      <w:r>
        <w:rPr>
          <w:rFonts w:eastAsia="仿宋_GB2312" w:ascii="仿宋_GB2312" w:hAnsi="仿宋_GB2312"/>
          <w:sz w:val="24"/>
          <w:szCs w:val="30"/>
        </w:rPr>
        <w:t>70%</w:t>
      </w:r>
      <w:r>
        <w:rPr>
          <w:rFonts w:ascii="仿宋_GB2312" w:hAnsi="仿宋_GB2312" w:eastAsia="仿宋_GB2312"/>
          <w:sz w:val="24"/>
          <w:szCs w:val="30"/>
        </w:rPr>
        <w:t>、到课率低于</w:t>
      </w:r>
      <w:r>
        <w:rPr>
          <w:rFonts w:eastAsia="仿宋_GB2312" w:ascii="仿宋_GB2312" w:hAnsi="仿宋_GB2312"/>
          <w:sz w:val="24"/>
          <w:szCs w:val="30"/>
        </w:rPr>
        <w:t>80%</w:t>
      </w:r>
      <w:r>
        <w:rPr>
          <w:rFonts w:ascii="仿宋_GB2312" w:hAnsi="仿宋_GB2312" w:eastAsia="仿宋_GB2312"/>
          <w:sz w:val="24"/>
          <w:szCs w:val="30"/>
        </w:rPr>
        <w:t>，综合评定结果为不合格。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4:00Z</dcterms:created>
  <dc:creator>任媛</dc:creator>
  <dc:description/>
  <dc:language>en-US</dc:language>
  <cp:lastModifiedBy>任媛</cp:lastModifiedBy>
  <dcterms:modified xsi:type="dcterms:W3CDTF">2015-11-19T03:35:00Z</dcterms:modified>
  <cp:revision>1</cp:revision>
  <dc:subject/>
  <dc:title/>
</cp:coreProperties>
</file>