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附件</w:t>
      </w:r>
    </w:p>
    <w:p>
      <w:pPr>
        <w:pStyle w:val="Normal"/>
        <w:spacing w:lineRule="exact" w:line="560" w:before="0" w:after="120"/>
        <w:ind w:firstLine="42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spacing w:lineRule="exact" w:line="560" w:before="0" w:after="120"/>
        <w:ind w:firstLine="778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国家森林康养基地（第一批）公示名单</w:t>
      </w:r>
    </w:p>
    <w:p>
      <w:pPr>
        <w:pStyle w:val="Normal"/>
        <w:spacing w:lineRule="exact" w:line="560" w:before="0" w:after="120"/>
        <w:ind w:firstLine="42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方正黑体_GBK" w:hAnsi="方正黑体_GBK" w:eastAsia="方正黑体_GBK" w:cs="宋体;SimSun"/>
          <w:sz w:val="36"/>
          <w:szCs w:val="36"/>
        </w:rPr>
      </w:pPr>
      <w:r>
        <w:rPr>
          <w:rFonts w:ascii="方正黑体_GBK" w:hAnsi="方正黑体_GBK" w:cs="宋体;SimSun" w:eastAsia="方正黑体_GBK"/>
          <w:sz w:val="36"/>
          <w:szCs w:val="36"/>
        </w:rPr>
        <w:t>以县为单位申报的国家森林康养基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7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省　份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 xml:space="preserve">基　地　名　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内蒙古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牙克石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黑龙江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漠河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安徽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广德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福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福州市晋安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武平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将乐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顺昌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江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婺源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大余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资溪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河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鄢陵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广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广宁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连山瑶族壮族自治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平远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石柱土家族自治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綦江区横山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四川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邛崃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云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墨江哈尼自治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普洱市思茅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腾冲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陕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宁陕县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ascii="方正仿宋_GBK" w:hAnsi="方正仿宋_GBK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ascii="方正仿宋_GBK" w:hAnsi="方正仿宋_GBK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以经营主体为单位申报的国家森林康养基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07"/>
        <w:gridCol w:w="636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省份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基地名称及建设主体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天津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九龙山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32"/>
                <w:szCs w:val="32"/>
              </w:rPr>
              <w:t>—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天津九龙山国家森林公园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河北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仙台山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32"/>
                <w:szCs w:val="32"/>
              </w:rPr>
              <w:t>——</w:t>
            </w:r>
            <w:r>
              <w:rPr>
                <w:rFonts w:ascii="方正仿宋_GBK" w:hAnsi="方正仿宋_GBK" w:cs="仿宋_GB2312;仿宋" w:eastAsia="方正仿宋_GBK"/>
                <w:kern w:val="0"/>
                <w:sz w:val="32"/>
                <w:szCs w:val="32"/>
              </w:rPr>
              <w:t>石家庄万邦达旅游开发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奥伦达部落</w:t>
            </w:r>
            <w:r>
              <w:rPr>
                <w:rFonts w:ascii="方正仿宋_GBK" w:hAnsi="方正仿宋_GBK" w:cs="MS Mincho;ＭＳ 明朝" w:eastAsia="MS Mincho;ＭＳ 明朝"/>
                <w:sz w:val="32"/>
                <w:szCs w:val="32"/>
              </w:rPr>
              <w:t>･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丰宁森林康养小镇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承德居易旅游开发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山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历山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山西省中条山国有林管理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左权龙泉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左权龙泉国家森林公园（左权县万景旅游开发有限公司）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太行洪谷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32"/>
                <w:szCs w:val="32"/>
              </w:rPr>
              <w:t>—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山西太行洪谷国家森林公园管理处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内蒙古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拓跋鲜卑历史文化园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pacing w:val="-14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32"/>
                <w:szCs w:val="32"/>
              </w:rPr>
              <w:t>——</w:t>
            </w:r>
            <w:r>
              <w:rPr>
                <w:rFonts w:ascii="方正仿宋_GBK" w:hAnsi="方正仿宋_GBK" w:cs="仿宋" w:eastAsia="方正仿宋_GBK"/>
                <w:spacing w:val="-14"/>
                <w:sz w:val="32"/>
                <w:szCs w:val="32"/>
              </w:rPr>
              <w:t>鄂伦春自治旗乌力楞文化旅游投资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林胡古塞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内蒙古白桦林生态旅游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吉林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四平市云翠谷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32"/>
                <w:szCs w:val="32"/>
              </w:rPr>
              <w:t>——</w:t>
            </w:r>
            <w:r>
              <w:rPr>
                <w:rStyle w:val="23pt"/>
                <w:rFonts w:ascii="方正仿宋_GBK" w:hAnsi="方正仿宋_GBK" w:cs="宋体;SimSun" w:eastAsia="方正仿宋_GBK"/>
                <w:sz w:val="32"/>
                <w:szCs w:val="32"/>
              </w:rPr>
              <w:t>四平市明银休闲度假村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长春莲花山森林康养基地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pacing w:val="-14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长春悦翊房地产开发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吉林森工仙人桥森林温泉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32"/>
                <w:szCs w:val="32"/>
              </w:rPr>
              <w:t>——</w:t>
            </w:r>
            <w:r>
              <w:rPr>
                <w:rFonts w:ascii="方正仿宋_GBK" w:hAnsi="方正仿宋_GBK" w:cs="仿宋" w:eastAsia="方正仿宋_GBK"/>
                <w:spacing w:val="-6"/>
                <w:sz w:val="32"/>
                <w:szCs w:val="32"/>
              </w:rPr>
              <w:t>吉林森工森林康养发展集团有限责任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临江溪谷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32"/>
                <w:szCs w:val="32"/>
              </w:rPr>
              <w:t>——</w:t>
            </w:r>
            <w:r>
              <w:rPr>
                <w:rFonts w:ascii="方正仿宋_GBK" w:hAnsi="方正仿宋_GBK" w:cs="楷体_GB2312;Arial Unicode MS" w:eastAsia="方正仿宋_GBK"/>
                <w:sz w:val="32"/>
                <w:szCs w:val="32"/>
              </w:rPr>
              <w:t>临江溪谷森林公园旅游度假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黑龙江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伊春西岭森林医养度假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bookmarkStart w:id="0" w:name="_Hlk15740246"/>
            <w:r>
              <w:rPr>
                <w:rFonts w:eastAsia="方正仿宋_GBK" w:cs="方正仿宋_GBK" w:ascii="方正仿宋_GBK" w:hAnsi="方正仿宋_GBK"/>
                <w:spacing w:val="-14"/>
                <w:sz w:val="32"/>
                <w:szCs w:val="32"/>
              </w:rPr>
              <w:t>——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伊春市宝宇龙花酒店有限公司</w:t>
            </w:r>
            <w:bookmarkEnd w:id="0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绥阳双桥森林康养游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黑龙江省绥阳林业局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伊春桃山玉温泉森林康养基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伊春沐心旅游发展有限责任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鹤北林业局森林康养基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黑龙江省鹤北重点国有林管理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江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东台黄海海滨国家森林公园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东台黄海海滨国家森林公园管理中心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云台山国家森林公园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pacing w:val="-14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云台山国家森林公园管委会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浙江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桐庐天子地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32"/>
                <w:szCs w:val="32"/>
              </w:rPr>
              <w:t>—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桐庐天子地旅游开发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千岛湖龙川湾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32"/>
                <w:szCs w:val="32"/>
              </w:rPr>
              <w:t>—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浙江千岛湖西南景区旅游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永嘉书院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32"/>
                <w:szCs w:val="32"/>
              </w:rPr>
              <w:t>—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浙江省永嘉文化书院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丽水白云国家森林公园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32"/>
                <w:szCs w:val="32"/>
              </w:rPr>
              <w:t>—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丽水白云森林公园管理处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衢州柯城区灵鹫山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eastAsia="方正仿宋_GBK"/>
                <w:spacing w:val="-6"/>
                <w:sz w:val="32"/>
                <w:szCs w:val="32"/>
              </w:rPr>
              <w:t>衢州市柯城区绿创森林运动有限责任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安徽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霍山县陡沙河温泉森林康养基地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pacing w:val="-20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pacing w:val="-20"/>
                <w:sz w:val="32"/>
                <w:szCs w:val="32"/>
              </w:rPr>
              <w:t>华强大别山国际旅游度假区开发集团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天柱山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潜山市天柱山国家森林公园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石台西黄山富硒农旅度假区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石台县西黄山茶叶实业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金寨县茶西河谷森林康养基地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金寨县映山红农业发展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巨石山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>——</w:t>
            </w:r>
            <w:r>
              <w:rPr>
                <w:rFonts w:ascii="方正仿宋_GBK" w:hAnsi="方正仿宋_GBK" w:eastAsia="方正仿宋_GBK"/>
                <w:bCs/>
                <w:sz w:val="32"/>
                <w:szCs w:val="32"/>
              </w:rPr>
              <w:t>安徽省小龙山生态旅游发展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福建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梅花山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福建省梅花山旅游发展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邵武市二都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福建省邵武市国有林场二都场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三元格氏栲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三明市三元格氏栲森林旅游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岁昌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福建岁昌生态农业开发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匡山生态景区（一期项目建设工程）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浦城县旅游投资开发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江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萍乡市麓林湖养生公馆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萍乡市都市农庄生态园开发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新光山庄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江西省新光山水开发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南昌市茶园山生态实验林场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kern w:val="2"/>
                <w:sz w:val="32"/>
                <w:szCs w:val="32"/>
              </w:rPr>
              <w:t>南昌市林业科学研究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山东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桃花岗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泗水县泗张镇人民政府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寿光林发集团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寿光林业生态发展集团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牛郎山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山东牛郎山旅游开发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获鹿山谷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安丘峰山文化发展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河南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竹林长寿山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河南竹林长寿山文旅集团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龙峪湾国家森林公园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洛阳龙峪湾森林养生避暑度假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湖北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五道峡景区横冲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pacing w:val="-6"/>
                <w:sz w:val="32"/>
                <w:szCs w:val="32"/>
              </w:rPr>
              <w:t>湖北荆山楚源生态文化旅游开发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大口国家森林公园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钟祥市大口国家森林公园管理处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燕儿谷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pacing w:val="-14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pacing w:val="-14"/>
                <w:sz w:val="32"/>
                <w:szCs w:val="32"/>
              </w:rPr>
              <w:t>湖北省罗田县燕儿谷生态观光农业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通城县药姑山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湖北省国有通城县岳姑林场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湖南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涟源龙山森林康养基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湖南涟源龙山国家森林公园管理处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灰汤温泉森林康养基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湖南省总工会灰汤温泉职工疗养院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方家桥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湖南天堂山国家森林公园管理处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幕阜山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湖南幕阜山国家森林公园管理处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九观湖森林康养基地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华夏湘江股份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广东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河源市野趣沟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河源市野趣沟旅游区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安墩水美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惠东县大川投资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广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大明山森林康养基地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广西大明山国家级自然保护区管理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六万大山森林康养基地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广西壮族自治区国有六万林场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拉浪森林康养基地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广西壮族自治区拉浪林场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东兰红水河森林公园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东兰县林业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海南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乐东永涛花梨谷森林康养基地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乐东佳源农林发展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8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南岛森林康养基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海南融盛置业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8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仁帝山雨林康养基地</w:t>
            </w:r>
          </w:p>
          <w:p>
            <w:pPr>
              <w:pStyle w:val="Normal"/>
              <w:spacing w:lineRule="exact" w:line="560"/>
              <w:ind w:left="100" w:hanging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五指山仁商基业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8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霸王岭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海南省霸王岭林业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8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重庆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武隆区仙女山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32"/>
                <w:szCs w:val="32"/>
              </w:rPr>
              <w:t>——</w:t>
            </w:r>
            <w:r>
              <w:rPr>
                <w:rFonts w:ascii="方正仿宋_GBK" w:hAnsi="方正仿宋_GBK" w:eastAsia="方正仿宋_GBK"/>
                <w:spacing w:val="-20"/>
                <w:sz w:val="32"/>
                <w:szCs w:val="32"/>
              </w:rPr>
              <w:t>重庆市武隆喀斯特旅游产业（集团）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8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960"/>
              <w:jc w:val="center"/>
              <w:outlineLvl w:val="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永川区茶山竹海森林康养基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重庆茶山竹海旅游开发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8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960"/>
              <w:jc w:val="center"/>
              <w:outlineLvl w:val="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巴南区彩色森林康养基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重庆邦天农业发展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8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四川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洪雅县玉屏山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shd w:fill="FFFFFF" w:val="clear"/>
              </w:rPr>
              <w:t>——</w:t>
            </w:r>
            <w:r>
              <w:rPr>
                <w:rFonts w:ascii="方正仿宋_GBK" w:hAnsi="方正仿宋_GBK" w:cs="仿宋" w:eastAsia="方正仿宋_GBK"/>
                <w:sz w:val="32"/>
                <w:szCs w:val="32"/>
                <w:shd w:fill="FFFFFF" w:val="clear"/>
              </w:rPr>
              <w:t>四川玉屏山旅游资源开发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8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南江县米仓山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南江县米仓山国家森林公园管理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8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海螺沟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shd w:fill="FFFFFF" w:val="clear"/>
              </w:rPr>
              <w:t>——</w:t>
            </w:r>
            <w:r>
              <w:rPr>
                <w:rFonts w:ascii="方正仿宋_GBK" w:hAnsi="方正仿宋_GBK" w:cs="宋体;SimSun" w:eastAsia="方正仿宋_GBK"/>
                <w:spacing w:val="-6"/>
                <w:sz w:val="32"/>
                <w:szCs w:val="32"/>
                <w:shd w:fill="FFFFFF" w:val="clear"/>
              </w:rPr>
              <w:t>四川省甘孜藏族自治州海螺沟景区管理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8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雅安市海子山森林康养基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雅安世外乡村旅游开发有限责任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9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贵州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六盘水娘娘山森林康养基地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六盘水娘娘山国家湿地公园管理处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9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桃源河景区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贵阳旅文旅游产业发展股份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9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开阳县水东乡舍森林康养基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贵州水东乡舍旅游发展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9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翠芽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7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度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>——</w:t>
            </w:r>
            <w:r>
              <w:rPr>
                <w:rFonts w:ascii="方正仿宋_GBK" w:hAnsi="方正仿宋_GBK" w:cs="仿宋_GB2312;仿宋" w:eastAsia="方正仿宋_GBK"/>
                <w:bCs/>
                <w:sz w:val="32"/>
                <w:szCs w:val="32"/>
              </w:rPr>
              <w:t>贵州月出江南景区运营管理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9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麻江县蓝梦谷蓝莓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麻江县农业文化旅游管理委员会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9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云南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龙韵养生谷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红河龙韵休闲旅游开发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9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昆明潘茂野趣庄园森林康养基地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云南德茂生物科技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97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青海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互助县北山林场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互助土族自治县北山林场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9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莫河骆驼场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青海省柴达木农垦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莫</w:t>
            </w: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河骆驼场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9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陕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黄陵国家森林公园森林康养基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陕西黄陵国家森林公园有限公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天竺山森林康养基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山阳县天竺山国家森林公园管理委员会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0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黄龙山国有林管理局森林康养基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延安市黄龙山国有林管理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0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陕西省楼观台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陕西省楼观台国有生态实验林场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0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新疆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阿勒泰市克兰河峡谷森林康养基地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新疆维吾尔自治区阿勒泰市人民政府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0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苏佛山国家森林公园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新疆维吾尔自治区天山东部国有林管理局乌苏分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0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奇台江布拉克国家森林公园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新疆维吾尔自治区天山东部国有林管理局奇台分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0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白哈巴森林公园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新疆维吾尔自治区阿勒泰山国有林管理局哈巴河分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中国林科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中国林业科学研究院热带林业研究所试验站森林康养基地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——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中国林业科学研究院热带林业研究所试验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3pt">
    <w:name w:val="正文文本 (2) + 间距 3 pt"/>
    <w:qFormat/>
    <w:rPr>
      <w:rFonts w:ascii="MingLiU;細明體" w:hAnsi="MingLiU;細明體" w:eastAsia="MingLiU;細明體" w:cs="MingLiU;細明體"/>
      <w:color w:val="000000"/>
      <w:spacing w:val="60"/>
      <w:w w:val="100"/>
      <w:position w:val="0"/>
      <w:sz w:val="28"/>
      <w:sz w:val="28"/>
      <w:szCs w:val="28"/>
      <w:vertAlign w:val="baseline"/>
      <w:lang w:val="zh-CN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00:00Z</dcterms:created>
  <dc:creator>admin</dc:creator>
  <dc:description/>
  <dc:language>en-US</dc:language>
  <cp:lastModifiedBy>李斌</cp:lastModifiedBy>
  <cp:lastPrinted>2020-03-16T09:59:00Z</cp:lastPrinted>
  <dcterms:modified xsi:type="dcterms:W3CDTF">2020-03-16T03:00:00Z</dcterms:modified>
  <cp:revision>2</cp:revision>
  <dc:subject/>
  <dc:title/>
</cp:coreProperties>
</file>