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中央财政支持中医药传承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示范试点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90"/>
        <w:gridCol w:w="309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省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城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北京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朝阳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天津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南开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河北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沧州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山西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长治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上海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浦东新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江苏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南京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浙江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宁波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安徽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亳州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江西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抚州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山东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青岛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河南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郑州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湖北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黄冈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广东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中山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陕西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铜川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新疆维吾尔自治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乌鲁木齐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（以上按省级行政区划顺序排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5:00Z</dcterms:created>
  <dc:creator>zoe</dc:creator>
  <dc:description/>
  <dc:language>en-US</dc:language>
  <cp:lastModifiedBy>王霖楠</cp:lastModifiedBy>
  <dcterms:modified xsi:type="dcterms:W3CDTF">2023-05-26T09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CF7238BF9C2AEA0B706464E8B19E</vt:lpwstr>
  </property>
  <property fmtid="{D5CDD505-2E9C-101B-9397-08002B2CF9AE}" pid="3" name="KSOProductBuildVer">
    <vt:lpwstr>2052-4.2.2.6880</vt:lpwstr>
  </property>
  <property fmtid="{D5CDD505-2E9C-101B-9397-08002B2CF9AE}" pid="4" name="commondata">
    <vt:lpwstr>commondata</vt:lpwstr>
  </property>
</Properties>
</file>