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805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5"/>
        <w:gridCol w:w="1839"/>
        <w:gridCol w:w="696"/>
        <w:gridCol w:w="885"/>
        <w:gridCol w:w="3420"/>
        <w:gridCol w:w="239"/>
        <w:gridCol w:w="121"/>
        <w:gridCol w:w="239"/>
        <w:gridCol w:w="54"/>
        <w:gridCol w:w="787"/>
        <w:gridCol w:w="236"/>
        <w:gridCol w:w="304"/>
        <w:gridCol w:w="540"/>
        <w:gridCol w:w="1136"/>
        <w:gridCol w:w="124"/>
        <w:gridCol w:w="272"/>
        <w:gridCol w:w="88"/>
        <w:gridCol w:w="180"/>
        <w:gridCol w:w="1136"/>
        <w:gridCol w:w="304"/>
        <w:gridCol w:w="180"/>
        <w:gridCol w:w="180"/>
        <w:gridCol w:w="1980"/>
        <w:gridCol w:w="56"/>
        <w:gridCol w:w="513"/>
        <w:gridCol w:w="1800"/>
      </w:tblGrid>
      <w:tr>
        <w:trPr>
          <w:trHeight w:val="510" w:hRule="atLeast"/>
        </w:trPr>
        <w:tc>
          <w:tcPr>
            <w:tcW w:w="258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附件一：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8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中央国家机关会议定点场所名单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1010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一、北京市城八区会议定点场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手机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铁科嘉苑饭店服务有限公司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大柳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26069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2606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1182935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体育总局自行车击剑运动管理中心运动员公寓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石景山区老山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886312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8863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6882637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12998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70111211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海南大厦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东城区安定门外大街１８８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6134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6789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0028300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展览馆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城区西直门外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庆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16633-782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5406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38852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兰溪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北四环育慧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林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3424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46342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1365345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商务大厦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北洼西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8413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8577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215301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万寿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万寿路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7535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753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1183859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协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法华寺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中央民族大学西门旁边）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仲文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13355-16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176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1035008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国林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东城区和平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华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98800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5002/500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9088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1280142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京都紫禁城饭店有限责任公司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宣武区广安门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10)51759955-2230  6353829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0626895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京苑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丰台区卢沟桥乡郭庄子</w:t>
            </w: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9665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9496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0031272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瑞驰大酒店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武区南新华街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仁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2277-51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8819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13368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1175329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田园庄饭店有限公司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圆明园西路１８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2976688-110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97088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1371335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世纪经典技术培训中心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双桥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-8539087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-8539087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0565015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达园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淀区福缘门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飞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1082389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宝饭店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崇文区左安门内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33399-633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玛依塔柯酒店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西四环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海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6377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61220267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平安府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东城区东四十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荣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6660-882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4089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1037616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文名士饭店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东城区和平里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8598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8598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诺林大酒店有限责任公司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宣武区广安门南街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35403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63551188</w:t>
            </w:r>
            <w:r>
              <w:rPr>
                <w:rFonts w:ascii="宋体;SimSun" w:hAnsi="宋体;SimSun" w:cs="宋体;SimSun"/>
                <w:kern w:val="0"/>
                <w:sz w:val="24"/>
              </w:rPr>
              <w:t>转销售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354267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1103339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苑宾馆有限公司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西直门外高梁桥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1568888--2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15278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1062396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湖北大厦有限责任公司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中关村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2172288-15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1751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258519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燕岭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丰台区槐树岭四号院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京梅、刘鎏、许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380388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380388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蟹岛绿色生态度假村有限公司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区蟹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35155/556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0998937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集团总公司北苑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安外北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华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32266-620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32266-62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078596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铁道大厦有限责任公司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北蜂窝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育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7916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867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1589317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国谊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城区文兴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16611-301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100044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友谊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淀区中关村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光旗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9888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1097439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观园酒店有限责任公司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宣武区南菜园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18899-758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460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1886681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职工之家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西城区真武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庆峰、刘安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8576699-10134/1013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8562248/68562303/685622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388589/13371615145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地亚电视中心有限公司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复兴路乙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劲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5030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503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299935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行政学院机关服务中心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长春桥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万录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2912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2937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1018518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紫玉饭店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海淀区增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春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1133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113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66883696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南粤苑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丰台区南三环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532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8528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1588910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西郊宾馆有限责任公司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淀区王庄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2228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127993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永兴花园饭店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淀阜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京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8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241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371872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胜利饭店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区德胜门外北沙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7362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1052327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潇湘大厦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宣武区北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治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83161188-261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303267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71662787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万寿庄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万寿路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凤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33322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2120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719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0895196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四川五粮液龙爪树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龙爪树北里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美娟  单玮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7699988</w:t>
            </w:r>
            <w:r>
              <w:rPr>
                <w:rFonts w:ascii="宋体;SimSun" w:hAnsi="宋体;SimSun" w:cs="宋体;SimSun"/>
                <w:kern w:val="0"/>
                <w:sz w:val="24"/>
              </w:rPr>
              <w:t>转会议接待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76959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1043856   13691158524   010-87690709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裕龙大酒店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淀区阜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文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1085316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青年交流中心二十一世纪饭店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亮马桥路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6481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648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天坛饭店有限公司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崇文区体育馆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均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9038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903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102909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首都旅游国际酒店集团有限公司永安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农展馆北路甲五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英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501118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59352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08804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811665765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首都旅游国际酒店集团有限公司燕翔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蒋台路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8919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891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0521117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劳动关系学院培训中心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增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工大厦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66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66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1308972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香山金源商旅酒店有限公司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山北正黄旗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戈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68888-6926/631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999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07753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051383116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机关事务管理局西山服务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香山路正蓝旗甲一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克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309666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83081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1127809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军队离退休干部活动中心京民大厦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华严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丛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05133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大酒店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区前门东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雪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1332526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黄河京都大酒店有限责任公司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崇文区夕照寺中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5133558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513358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91651816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一商集团有限责任公司北京商务会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台区右安门外玉林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炜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1333995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广西大厦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区潘家园华威里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可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6688-520000 6770519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051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1268588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港中旅维景国际大酒店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宣武区广安门内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29999-802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744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110066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机关事务管理局第二招待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西直门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彦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8057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813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1817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1609596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直门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西直门内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占力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3655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822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171312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溪（北京）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学院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鲜华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856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24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1384067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苑饭店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三里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31 338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转 </w:t>
            </w:r>
            <w:r>
              <w:rPr>
                <w:rFonts w:cs="宋体;SimSun" w:ascii="宋体;SimSun" w:hAnsi="宋体;SimSun"/>
                <w:kern w:val="0"/>
                <w:sz w:val="24"/>
              </w:rPr>
              <w:t>1043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1 464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1933886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河南大厦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潘家园华威里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7309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4569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1087767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首都旅游国际酒店集团有限公司前门饭店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宣武区永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志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6688-884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547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39307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银大厦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客站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24460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国家机关后勤干部培训基地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区东坝东苇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国俊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99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99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土大厦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北蜂窝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麒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61108 51818888-52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2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611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12081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366227344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参谋部管理保障部京西宾馆管理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羊坊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万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36633-5600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6851016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101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103389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金泰海博大酒店有限责任公司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淀区西四环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1031838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方饭店有限责任公司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丰台区西客站南广场东侧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3427439 010633622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34274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1138646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泰绿洲大酒店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区永外彭庄甲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琪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31797 5100558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70002485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圆山大酒店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裕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35718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02989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0931107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融大厦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阜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020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151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1080350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首都旅游国际酒店集团有限公司香山饭店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香山公园内香山饭店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永梅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591166-6168/6019/602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5912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114089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金郁金香文化发展有限公司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东苇路金盏郁金香花园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海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4337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433844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1227001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金台饭店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地安门西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利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9595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993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1691888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东方饭店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宣武区万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子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4466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8339/833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42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3766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李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135208870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顾）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邮政局北京邮电疗养院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挂甲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华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424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5117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28062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专家大厦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北四环中路华严北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285808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285808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1856187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亚洲大酒店有限公司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东城区工体北路新中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7788-640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73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1933171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民委招待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黑山扈路甲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春华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7014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7014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207652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颐泉山庄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淀区黑山沪羊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维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8110537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总后勤部京丰宾馆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丰台区西四环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8884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232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81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68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二、北京市城八区外及周边地区会议定点场所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馆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传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手机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部十三陵培训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昌平区长陵镇泰陵村北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育群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22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972181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红栌山庄渔业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昌平区小汤山讲礼西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131728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5082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1317280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部培训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平区东三旗商务部培训中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晓飞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193193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信集团北京民航凯亚培训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怀柔区雁青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升华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61798\6966358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6179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221851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商会会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怀柔区雁山路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6668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6103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金隅凤山温泉度假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昌平区十三陵水库路东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顺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71384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71394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1377159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云佛山旅游度假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云县溪翁镇东智西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芬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81125310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顺义宾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顺义区府前中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霞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96158  69444815--213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9630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1163931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集团东方地球物理勘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涿州开发区东方地球物理公司职工培训中心党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120125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-382077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3038889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怡生园国际会议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顺义区北小营镇后礼务村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85588-</w:t>
            </w:r>
            <w:r>
              <w:rPr>
                <w:rFonts w:ascii="宋体;SimSun" w:hAnsi="宋体;SimSun" w:cs="宋体;SimSun"/>
                <w:kern w:val="0"/>
                <w:sz w:val="24"/>
              </w:rPr>
              <w:t>预定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0010981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国安第一城国际会议展览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香河经济技术开发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6-858781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6-858780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1272179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兴宾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大兴区兴丰大街三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58866   6924235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5889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3102982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机关事务管理局北戴河服务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秦皇岛市北戴河区保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35418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5-404104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云湖度假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密云水库内湖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236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99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332059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九华山庄国际保健俱乐部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平区小汤山镇葫芦河村北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1127339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八达岭华风温泉大城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延庆县庆园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国明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8226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8233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09812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北方温泉会议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房山区良乡镇梅花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涛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135364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135394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1750616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燕苑国际度假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东燕郊经济技术开发区燕顺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159229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159007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海姆田园度假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密云县西大桥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淑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902060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909788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18365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红螺园饭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怀柔区怀柔镇东四村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霞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8151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8128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1273961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春晖园文化娱乐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顺义区高丽营镇于庄村春晖园度假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文瑞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54433-100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54433-100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1381599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建鸿达物业管理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怀柔区雁栖湖雁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燕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6253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6298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136452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石油集团东方地球物理公司北京石油培训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昌平区长陵镇泰陵北京石油培训中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2124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2147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世豪国际酒店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密云县鼓楼东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颖奇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9086666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881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908553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1172508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北戴河国林宾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北戴河老黑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志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5-40220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5-402200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3528800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碧海山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平谷区金海湖旅游区内碧海山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91201--316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9109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81120128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锦江富园大酒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技术开发区荣华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东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013124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北家龙山度假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昌平区朝凤庵村西山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07133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071118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瑶台山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昌平区崔村九里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2154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2154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1005237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天湖会议中心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房山区青龙湖镇小苑上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彪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22266-611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2058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1937652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农业干部教育培训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昌平区霍营农业部农垦管理干部学院院内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科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170336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170336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1703361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雁栖华审度假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怀柔区雁栖湖雁青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春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6179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6245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138442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汤山假日会议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昌平区小汤山镇中心街西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9228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9478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0808428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统战部干部培训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怀柔区甘涧峪</w:t>
            </w: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源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81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682828-1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3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8114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1601817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、涉外会议定点场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馆名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传真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手机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怡生园国际会议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顺义区北小营镇后礼务村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85588-</w:t>
            </w:r>
            <w:r>
              <w:rPr>
                <w:rFonts w:ascii="宋体;SimSun" w:hAnsi="宋体;SimSun" w:cs="宋体;SimSun"/>
                <w:kern w:val="0"/>
                <w:sz w:val="24"/>
              </w:rPr>
              <w:t>预定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0010981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海姆田园度假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密云县西大桥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淑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902060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909788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18365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永兴花园饭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阜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京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2805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2414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371872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地亚电视中心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复兴路乙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劲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5030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503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299935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首都旅游国际酒店集团有限公司香山饭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香山公园内香山饭店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陶永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591166-6168/6019/602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59125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114089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华山庄国际保健俱乐部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平区小汤山镇葫芦河村北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2288-312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1127339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广东大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岭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瑛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116141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841439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1161416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观园酒店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宣武区南菜园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18899-758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4605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1886681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集团北苑宾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安外北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华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32266-620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32266-620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078596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友谊宾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淀区中关村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光旗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9888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1097439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蟹岛绿色生态度假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区蟹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0998937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香山金源商旅酒店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北正黄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868888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642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9891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苑宾馆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西直门外高梁桥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1568888--28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152786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1062396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云湖度假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密云水库内湖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236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99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332059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西郊宾馆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淀区王庄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127993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苑饭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三里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31338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转 </w:t>
            </w:r>
            <w:r>
              <w:rPr>
                <w:rFonts w:cs="宋体;SimSun" w:ascii="宋体;SimSun" w:hAnsi="宋体;SimSun"/>
                <w:kern w:val="0"/>
                <w:sz w:val="24"/>
              </w:rPr>
              <w:t>1043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1464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1933886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首都旅游国际酒店集团有限公司燕翔饭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将台路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8919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8919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0521117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方饭店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丰台区西客站南广场东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3427439 010-63362288-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342744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1138646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首都旅游国际酒店集团有限公司永安宾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农展馆北路甲五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英兰、王娜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501118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593528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08804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811665765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国谊宾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城区文兴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1000443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亚洲大酒店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东城区工体北路新中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7788-640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731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1933171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广西大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区潘家园华威里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可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1268588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顺义宾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顺义区府前中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霞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96158  69444815--213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9630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1163931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森根国际大酒店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来广营西路五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0118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2559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116897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展览馆宾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城区西直门外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庆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16633-782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5406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38852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大酒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区前门东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蕊、荣雪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29988-3208/389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1332526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东润集团投资有限公司月亮河度假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通州区月亮河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群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224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9523737-693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2160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铁道大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北蜂窝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育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7916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8673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1589317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五粮液龙爪树宾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龙爪树北里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美娟  单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7699988</w:t>
            </w:r>
            <w:r>
              <w:rPr>
                <w:rFonts w:ascii="宋体;SimSun" w:hAnsi="宋体;SimSun" w:cs="宋体;SimSun"/>
                <w:kern w:val="0"/>
                <w:sz w:val="24"/>
              </w:rPr>
              <w:t>转会议接待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769593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1043856   13691158524   010-87690709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江西大酒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丰台区东铁匠营横一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华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761109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761620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81080181</w:t>
            </w:r>
          </w:p>
        </w:tc>
        <w:tc>
          <w:tcPr>
            <w:tcW w:w="2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57:00Z</dcterms:created>
  <dc:creator>ggg</dc:creator>
  <dc:description/>
  <cp:keywords/>
  <dc:language>en-US</dc:language>
  <cp:lastModifiedBy>ggg</cp:lastModifiedBy>
  <dcterms:modified xsi:type="dcterms:W3CDTF">2007-01-10T03:57:00Z</dcterms:modified>
  <cp:revision>1</cp:revision>
  <dc:subject/>
  <dc:title>附件一：</dc:title>
</cp:coreProperties>
</file>