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ind w:left="600" w:hanging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723" w:hanging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国家中医药管理局第二批中医、中西医</w:t>
      </w:r>
    </w:p>
    <w:p>
      <w:pPr>
        <w:pStyle w:val="Normal"/>
        <w:ind w:left="723" w:hanging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结合传染病临床基地名单</w:t>
      </w:r>
    </w:p>
    <w:p>
      <w:pPr>
        <w:pStyle w:val="Normal"/>
        <w:ind w:left="723" w:hanging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250"/>
      </w:tblGrid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省  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医    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  西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西中医学院中西医结合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呼和浩特市第二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  宁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沈阳市第六人民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  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春市传染病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哈尔滨市传染病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  苏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南大学附属第二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  江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中医药大学附属杭州第六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  徽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肥市传染病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  建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州市传染病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  西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昌市第九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  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南市传染病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  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南省传染病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  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汉市医疗救治中心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  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沙市传染病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  东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州市第八人民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  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西医科大学第一附属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  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南省农垦三亚医院、海南省三亚市中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  庆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0"/>
                <w:szCs w:val="30"/>
              </w:rPr>
              <w:t>重庆市公共卫生医疗救治中心（重庆市传染病医院、重庆市胸科医院）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  川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都市传染病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  州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阳市第五人民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  西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西省传染病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  肃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兰州市肺科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  海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海省传染病专科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  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夏回族自治区第四人民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  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疆维吾尔自治区传染病医院</w:t>
            </w:r>
          </w:p>
        </w:tc>
      </w:tr>
    </w:tbl>
    <w:p>
      <w:pPr>
        <w:pStyle w:val="Normal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7:00Z</dcterms:created>
  <dc:creator>gj</dc:creator>
  <dc:description/>
  <cp:keywords/>
  <dc:language>en-US</dc:language>
  <cp:lastModifiedBy>gj</cp:lastModifiedBy>
  <dcterms:modified xsi:type="dcterms:W3CDTF">2009-11-02T01:07:00Z</dcterms:modified>
  <cp:revision>1</cp:revision>
  <dc:subject/>
  <dc:title>附件3</dc:title>
</cp:coreProperties>
</file>